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PPLICATION FOR CONDITIONAL USE PER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10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HUMPHREY, NEBRAS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ate: 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09855</wp:posOffset>
                </wp:positionV>
                <wp:extent cx="3392170" cy="115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45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APPLICAN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ame: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Addr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elephone: (     )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Email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90.9pt;mso-wrap-distance-left:9.05pt;mso-wrap-distance-right:9.05pt;mso-wrap-distance-top:0pt;mso-wrap-distance-bottom:0pt;margin-top:8.6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454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APPLICAN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ame: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Address: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elephone: (     )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Email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b/>
          <w:sz w:val="20"/>
        </w:rPr>
        <w:t>Pursuant to the Humphrey Zoning Ordinance, application is hereby made for the following proposed use of property or structure</w:t>
      </w:r>
      <w:r>
        <w:rPr>
          <w:rFonts w:cs="Century Gothic" w:ascii="Century Gothic" w:hAnsi="Century Gothic"/>
          <w:b/>
          <w:sz w:val="22"/>
        </w:rPr>
        <w:t>:</w:t>
      </w:r>
      <w:r>
        <w:rPr>
          <w:rFonts w:cs="Century Gothic" w:ascii="Century Gothic" w:hAnsi="Century Gothic"/>
          <w:sz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  <w:u w:val="single"/>
        </w:rPr>
      </w:pPr>
      <w:r>
        <w:rPr>
          <w:rFonts w:eastAsia="Century Gothic" w:cs="Century Gothic" w:ascii="Century Gothic" w:hAnsi="Century Gothic"/>
          <w:sz w:val="22"/>
          <w:u w:val="single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0960</wp:posOffset>
                </wp:positionV>
                <wp:extent cx="6805930" cy="131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LEGAL DESCRIPTION AND GENERAL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103.25pt;mso-wrap-distance-left:9.05pt;mso-wrap-distance-right:9.05pt;mso-wrap-distance-top:0pt;mso-wrap-distance-bottom:0pt;margin-top:4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LEGAL DESCRIPTION AND GENERAL LOC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ot Size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            </w:t>
      </w:r>
      <w:r>
        <w:rPr>
          <w:rFonts w:cs="Century Gothic" w:ascii="Century Gothic" w:hAnsi="Century Gothic"/>
          <w:sz w:val="22"/>
        </w:rPr>
        <w:t xml:space="preserve"> (Sq. Ft./Acres)</w:t>
        <w:tab/>
        <w:t xml:space="preserve">Zoning District 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ab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ill use in all other respects conform to the applicable regulations of the district in which it is located? 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ill use conform to all other applicable regulations and laws of any governmental jurisdiction? 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ill use have adequate water, sewer and drainage facilities? 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ill ingress and egress be so designed as to minimize traffic congestion in the public streets/roads? 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timated Cost of Structure $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2"/>
        </w:rPr>
        <w:t xml:space="preserve"> </w:t>
        <w:tab/>
        <w:tab/>
        <w:tab/>
        <w:tab/>
        <w:t xml:space="preserve"> </w:t>
      </w:r>
      <w:r>
        <w:rPr>
          <w:rFonts w:cs="Century Gothic" w:ascii="Century Gothic" w:hAnsi="Century Gothic"/>
          <w:sz w:val="22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ind w:left="5040" w:hanging="5040"/>
        <w:rPr/>
      </w:pPr>
      <w:r>
        <w:rPr>
          <w:rFonts w:cs="Century Gothic" w:ascii="Century Gothic" w:hAnsi="Century Gothic"/>
          <w:sz w:val="22"/>
        </w:rPr>
        <w:t>Applicant’s Signature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                </w:t>
      </w:r>
      <w:r>
        <w:rPr>
          <w:rFonts w:cs="Century Gothic" w:ascii="Century Gothic" w:hAnsi="Century Gothic"/>
          <w:sz w:val="22"/>
        </w:rPr>
        <w:tab/>
        <w:t>Mailing Address</w:t>
      </w:r>
      <w:r>
        <w:rPr>
          <w:rFonts w:cs="Century Gothic" w:ascii="Century Gothic" w:hAnsi="Century Gothic"/>
          <w:sz w:val="22"/>
          <w:u w:val="single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ind w:left="7200" w:hanging="72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Enclosed</w:t>
      </w:r>
      <w:r>
        <w:rPr>
          <w:rFonts w:cs="Century Gothic" w:ascii="Century Gothic" w:hAnsi="Century Gothic"/>
          <w:sz w:val="22"/>
        </w:rPr>
        <w:t xml:space="preserve">:   Site Plan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entury Gothic" w:ascii="Century Gothic" w:hAnsi="Century Gothic"/>
          <w:sz w:val="22"/>
        </w:rPr>
        <w:tab/>
        <w:t xml:space="preserve">Easement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entury Gothic" w:ascii="Century Gothic" w:hAnsi="Century Gothic"/>
          <w:sz w:val="22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/>
      </w:pPr>
      <w:r>
        <w:rPr>
          <w:rFonts w:cs="Century Gothic" w:ascii="Century Gothic" w:hAnsi="Century Gothic"/>
          <w:sz w:val="22"/>
        </w:rPr>
        <w:t xml:space="preserve">Application fee is </w:t>
      </w:r>
      <w:r>
        <w:rPr>
          <w:rFonts w:cs="Century Gothic" w:ascii="Century Gothic" w:hAnsi="Century Gothic"/>
          <w:sz w:val="22"/>
          <w:u w:val="single"/>
        </w:rPr>
        <w:t>Non-Refundable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ge 1 of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PPLICATION FOR CONDITIONAL USE PERM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10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HUMPHREY, NEBRAS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rPr>
          <w:rFonts w:ascii="Franklin Gothic Medium" w:hAnsi="Franklin Gothic Medium" w:cs="Franklin Gothic Medium"/>
          <w:sz w:val="22"/>
          <w:szCs w:val="24"/>
        </w:rPr>
      </w:pPr>
      <w:r>
        <w:rPr>
          <w:rFonts w:cs="Franklin Gothic Medium" w:ascii="Franklin Gothic Medium" w:hAnsi="Franklin Gothic Medium"/>
          <w:sz w:val="2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6985</wp:posOffset>
                </wp:positionV>
                <wp:extent cx="6449695" cy="5100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510032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spacing w:before="0" w:after="176"/>
                              <w:ind w:left="2880" w:hanging="28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Permit No.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spacing w:before="0" w:after="176"/>
                              <w:ind w:left="2880" w:hanging="28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Permit is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transferable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ransferable upon review/renewal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144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 xml:space="preserve">Approved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 xml:space="preserve">Approved with Added Conditions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5760" w:hanging="43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>Denie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hair, Humphrey Planning Commission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144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144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Date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     </w:t>
                              <w:tab/>
                              <w:t xml:space="preserve">Approved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 xml:space="preserve">Approved with Added Conditions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>Denie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1440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ind w:left="1440" w:hanging="144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8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TTEST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spacing w:before="0" w:after="1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ity Cler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spacing w:before="0" w:after="1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404" w:leader="none"/>
                              </w:tabs>
                              <w:spacing w:before="0" w:after="1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Dated this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day of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, 2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rFonts w:ascii="Franklin Gothic Medium" w:hAnsi="Franklin Gothic Medium" w:eastAsia="Franklin Gothic Medium" w:cs="Franklin Gothic Medium"/>
                                <w:u w:val="singl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07.85pt;height:401.6pt;mso-wrap-distance-left:9.05pt;mso-wrap-distance-right:9.05pt;mso-wrap-distance-top:0pt;mso-wrap-distance-bottom:0pt;margin-top:-0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spacing w:before="0" w:after="176"/>
                        <w:ind w:left="2880" w:hanging="28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Permit No.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spacing w:before="0" w:after="176"/>
                        <w:ind w:left="2880" w:hanging="28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Permit is: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transferable,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ransferable upon review/renewal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144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Dat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 xml:space="preserve">Approved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 xml:space="preserve">Approved with Added Conditions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5760" w:hanging="43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>Denie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hair, Humphrey Planning Commission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144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144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Date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     </w:t>
                        <w:tab/>
                        <w:t xml:space="preserve">Approved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 xml:space="preserve">Approved with Added Conditions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144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>Denie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1440"/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ind w:left="1440" w:hanging="144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ayor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8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TTEST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spacing w:before="0" w:after="1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ity Cler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spacing w:before="0" w:after="1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404" w:leader="none"/>
                        </w:tabs>
                        <w:spacing w:before="0" w:after="1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Dated this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day of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, 20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rFonts w:ascii="Franklin Gothic Medium" w:hAnsi="Franklin Gothic Medium" w:eastAsia="Franklin Gothic Medium" w:cs="Franklin Gothic Medium"/>
                          <w:u w:val="single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8" w:leader="none"/>
          <w:tab w:val="left" w:pos="1440" w:leader="none"/>
          <w:tab w:val="left" w:pos="2160" w:leader="none"/>
          <w:tab w:val="left" w:pos="2404" w:leader="none"/>
        </w:tabs>
        <w:spacing w:before="0" w:after="176"/>
        <w:jc w:val="both"/>
        <w:rPr/>
      </w:pPr>
      <w:r>
        <w:rPr>
          <w:rFonts w:cs="Century Gothic" w:ascii="Century Gothic" w:hAnsi="Century Gothic"/>
          <w:sz w:val="22"/>
        </w:rPr>
        <w:t>Page 2 of 2</w:t>
        <w:tab/>
      </w:r>
    </w:p>
    <w:sectPr>
      <w:type w:val="nextPage"/>
      <w:pgSz w:w="12240" w:h="15840"/>
      <w:pgMar w:left="18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;Cambria" w:hAnsi="TmsRmn;Cambria" w:eastAsia="Times New Roman" w:cs="TmsRmn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28" w:leader="none"/>
      </w:tabs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328" w:leader="none"/>
      </w:tabs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pacing w:lineRule="auto" w:line="285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728" w:leader="none"/>
        <w:tab w:val="left" w:pos="1440" w:leader="none"/>
        <w:tab w:val="left" w:pos="2160" w:leader="none"/>
        <w:tab w:val="left" w:pos="2404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328" w:leader="none"/>
      </w:tabs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pacing w:lineRule="auto" w:line="285" w:before="0" w:after="215"/>
      <w:jc w:val="center"/>
      <w:outlineLvl w:val="8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cs="Franklin Gothic Medium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Medium" w:hAnsi="Franklin Gothic Medium" w:cs="Franklin Gothic Medium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Medium" w:hAnsi="Franklin Gothic Medium" w:cs="Franklin Gothic Medium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Medium" w:hAnsi="Franklin Gothic Medium" w:cs="Franklin Gothic Medium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454" w:leader="none"/>
        <w:tab w:val="left" w:pos="72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454" w:leader="none"/>
      </w:tabs>
      <w:ind w:left="720" w:hanging="266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51:00Z</dcterms:created>
  <dc:creator>JEO</dc:creator>
  <dc:description/>
  <dc:language>en-US</dc:language>
  <cp:lastModifiedBy>City of Humphrey</cp:lastModifiedBy>
  <cp:lastPrinted>2019-03-18T18:17:00Z</cp:lastPrinted>
  <dcterms:modified xsi:type="dcterms:W3CDTF">2019-04-25T15:51:00Z</dcterms:modified>
  <cp:revision>2</cp:revision>
  <dc:subject/>
  <dc:title>Palmyra, Nebra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